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4114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>PROVA DI SCIEN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24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>PROVA DI SCI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A CON UNA FRECC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18440</wp:posOffset>
            </wp:positionV>
            <wp:extent cx="1371600" cy="1129030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447040</wp:posOffset>
            </wp:positionV>
            <wp:extent cx="1024890" cy="101409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161540</wp:posOffset>
            </wp:positionV>
            <wp:extent cx="835025" cy="8915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932940</wp:posOffset>
            </wp:positionV>
            <wp:extent cx="1267460" cy="1750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3990340</wp:posOffset>
            </wp:positionV>
            <wp:extent cx="432435" cy="685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4104640</wp:posOffset>
            </wp:positionV>
            <wp:extent cx="914400" cy="911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6162040</wp:posOffset>
            </wp:positionV>
            <wp:extent cx="1028700" cy="5518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5476240</wp:posOffset>
            </wp:positionV>
            <wp:extent cx="1381125" cy="1828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9300</wp:posOffset>
                </wp:positionH>
                <wp:positionV relativeFrom="paragraph">
                  <wp:posOffset>6276340</wp:posOffset>
                </wp:positionV>
                <wp:extent cx="342900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494.2pt;width:26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694815</wp:posOffset>
                </wp:positionV>
                <wp:extent cx="2419350" cy="8191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SSERI VIV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133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SSERI VIV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4095115</wp:posOffset>
                </wp:positionV>
                <wp:extent cx="2419350" cy="819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SSERI NON VIV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322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SSERI NON VIV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2:00Z</dcterms:created>
  <dc:creator>Marco</dc:creator>
  <dc:description/>
  <dc:language>en-US</dc:language>
  <cp:lastModifiedBy>valmusica</cp:lastModifiedBy>
  <dcterms:modified xsi:type="dcterms:W3CDTF">2006-10-04T13:55:00Z</dcterms:modified>
  <cp:revision>3</cp:revision>
  <dc:subject/>
  <dc:title/>
</cp:coreProperties>
</file>